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HƯƠNG TRÌNH TUẦN VĂN HÓA, DU LỊCH HUYỆN TAM ĐƯỜNG NĂM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THÔNG TIN CHUNG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 xml:space="preserve">Tuần văn hóa – du lịch huyện Tam Đường năm 2022 là sự kiện văn hóa - kinh tế - xã hội nhằm </w:t>
      </w:r>
      <w:r>
        <w:rPr>
          <w:bCs/>
          <w:sz w:val="28"/>
          <w:szCs w:val="28"/>
          <w:lang w:val="sv-SE"/>
        </w:rPr>
        <w:t xml:space="preserve">duy trì, giữ gìn phát huy bản sắc văn hóa dân tộc, đồng thời </w:t>
      </w:r>
      <w:r>
        <w:rPr>
          <w:sz w:val="28"/>
          <w:szCs w:val="28"/>
          <w:lang w:val="sv-SE"/>
        </w:rPr>
        <w:t>tuyên truyền, g</w:t>
      </w:r>
      <w:r>
        <w:rPr>
          <w:bCs/>
          <w:sz w:val="28"/>
          <w:szCs w:val="28"/>
          <w:lang w:val="sv-SE"/>
        </w:rPr>
        <w:t xml:space="preserve">iới thiệu, quảng bá miền đất, con người Tam Đường - Lai Châu </w:t>
      </w:r>
      <w:r>
        <w:rPr>
          <w:sz w:val="28"/>
          <w:szCs w:val="28"/>
          <w:lang w:val="sv-SE"/>
        </w:rPr>
        <w:t xml:space="preserve">tới du khách trong và ngoài nước. </w:t>
      </w:r>
      <w:r>
        <w:rPr>
          <w:spacing w:val="-4"/>
          <w:sz w:val="28"/>
          <w:szCs w:val="28"/>
          <w:lang w:val="sv-SE"/>
        </w:rPr>
        <w:t xml:space="preserve">Thông qua “Tuần văn hóa, du lịch” để giới thiệu, </w:t>
      </w:r>
      <w:r>
        <w:rPr>
          <w:spacing w:val="-4"/>
          <w:sz w:val="28"/>
          <w:szCs w:val="28"/>
          <w:shd w:fill="FFFFFF" w:val="clear"/>
          <w:lang w:val="sv-SE"/>
        </w:rPr>
        <w:t>kết nối các điểm, tua, tuyến du lịch huyện Tam Đường tới</w:t>
      </w:r>
      <w:r>
        <w:rPr>
          <w:spacing w:val="-4"/>
          <w:sz w:val="28"/>
          <w:szCs w:val="28"/>
          <w:lang w:val="sv-SE"/>
        </w:rPr>
        <w:t xml:space="preserve"> du khách, </w:t>
      </w:r>
      <w:r>
        <w:rPr>
          <w:spacing w:val="-4"/>
          <w:sz w:val="28"/>
          <w:szCs w:val="28"/>
          <w:shd w:fill="FFFFFF" w:val="clear"/>
          <w:lang w:val="sv-SE"/>
        </w:rPr>
        <w:t>các Công ty du lịch, các hãng lữ hành trong cả nước</w:t>
      </w:r>
      <w:r>
        <w:rPr>
          <w:spacing w:val="-4"/>
          <w:sz w:val="28"/>
          <w:szCs w:val="28"/>
          <w:lang w:val="sv-SE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TÊN GỌI, QUY MÔ, CHỦ ĐỀ, THỜI GIAN,  ĐỊA ĐIỂM  </w:t>
      </w:r>
    </w:p>
    <w:p>
      <w:pPr>
        <w:pStyle w:val="Normal"/>
        <w:spacing w:lineRule="auto" w:line="24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Quy mô:</w:t>
      </w:r>
      <w:r>
        <w:rPr>
          <w:sz w:val="28"/>
          <w:szCs w:val="28"/>
        </w:rPr>
        <w:t xml:space="preserve"> Cấp huyện.</w:t>
      </w:r>
    </w:p>
    <w:p>
      <w:pPr>
        <w:pStyle w:val="Normal"/>
        <w:spacing w:lineRule="auto" w:line="240" w:before="120" w:after="0"/>
        <w:ind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 xml:space="preserve">2. Thời gian: </w:t>
      </w:r>
      <w:r>
        <w:rPr>
          <w:sz w:val="28"/>
          <w:szCs w:val="28"/>
        </w:rPr>
        <w:t>0</w:t>
      </w:r>
      <w:r>
        <w:rPr>
          <w:sz w:val="28"/>
          <w:szCs w:val="28"/>
          <w:lang w:val="sv-SE"/>
        </w:rPr>
        <w:t>3</w:t>
      </w:r>
      <w:r>
        <w:rPr>
          <w:sz w:val="28"/>
          <w:szCs w:val="28"/>
        </w:rPr>
        <w:t xml:space="preserve"> ngày, </w:t>
      </w:r>
      <w:r>
        <w:rPr>
          <w:sz w:val="28"/>
          <w:szCs w:val="28"/>
          <w:lang w:val="sv-SE"/>
        </w:rPr>
        <w:t>từ ngày 14/4/2022 đến ngày 16/4/</w:t>
      </w:r>
      <w:r>
        <w:rPr>
          <w:sz w:val="28"/>
          <w:szCs w:val="28"/>
        </w:rPr>
        <w:t>202</w:t>
      </w:r>
      <w:r>
        <w:rPr>
          <w:sz w:val="28"/>
          <w:szCs w:val="28"/>
          <w:lang w:val="sv-SE"/>
        </w:rPr>
        <w:t>2</w:t>
      </w:r>
      <w:r>
        <w:rPr>
          <w:i/>
          <w:iCs/>
          <w:sz w:val="28"/>
          <w:szCs w:val="28"/>
          <w:lang w:val="sv-SE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3. Địa điểm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Thị trấn Tam Đường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 w:val="28"/>
          <w:szCs w:val="28"/>
        </w:rPr>
        <w:t>III. NỘI DUNG CÁC HOẠT ĐỘNG TUẦN VĂN HÓA DU LỊCH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pacing w:val="4"/>
          <w:sz w:val="28"/>
          <w:szCs w:val="28"/>
        </w:rPr>
        <w:t>* Chủ đề Tuần văn hóa, du lịch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>“Tam Đường điểm đến an toàn và hấp dẫn”.</w:t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Lễ khai mạc 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hời gian: Từ 20 giờ 00’ đến 21h30 giờ ngày 14/4/2022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ịa điểm: Sân vận động huyệ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ơn vị chủ trì: Trung tâm Văn hóa, Thể thao và Truyền thông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- Đơn vị phối hợp: Các cơ quan, ban, ngành, đoàn thể huyện, UBND các xã, thị trấn, Trường THPT Bình Lư, Trường </w:t>
      </w:r>
      <w:r>
        <w:rPr>
          <w:sz w:val="28"/>
          <w:szCs w:val="28"/>
          <w:lang w:val="nl-NL"/>
        </w:rPr>
        <w:t>PTDT nội trú huyện.</w:t>
      </w:r>
      <w:r>
        <w:rPr>
          <w:b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Lễ Bế mạc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: Từ 20h00’ đến 21h30’ ngày 16/4/2022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ịa điểm: Sân vận động huyện.</w:t>
      </w:r>
    </w:p>
    <w:p>
      <w:pPr>
        <w:pStyle w:val="Normal"/>
        <w:spacing w:lineRule="auto" w:line="240" w:before="120" w:after="0"/>
        <w:ind w:firstLine="720"/>
        <w:jc w:val="both"/>
        <w:rPr>
          <w:spacing w:val="-6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ơn vị chủ trì: Trung tâm Văn hóa, Thể thao và Truyền thông.</w:t>
      </w:r>
      <w:r>
        <w:rPr>
          <w:spacing w:val="-6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-6"/>
          <w:sz w:val="28"/>
          <w:szCs w:val="28"/>
          <w:lang w:val="pt-BR"/>
        </w:rPr>
        <w:t xml:space="preserve">- Đơn vị phối hợp: Các cơ quan, ban ngành liên quan, UBND các xã, thị trấn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 w:val="28"/>
          <w:szCs w:val="28"/>
        </w:rPr>
        <w:t>3. Tổ chức các hoạt động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Thời gian: 3 ngày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.1. Tổ chức lễ hội đường phố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- Thời gian tổ chức lễ hội đường phố: 19h30’ - 20h30’ ngày 14/4/2022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pacing w:val="6"/>
          <w:sz w:val="28"/>
          <w:szCs w:val="28"/>
          <w:lang w:val="pt-BR"/>
        </w:rPr>
        <w:t>Đơn vị chủ trì nội dung: Trung tâm, Văn hóa và Truyền thông huyện.</w:t>
      </w:r>
      <w:r>
        <w:rPr>
          <w:spacing w:val="-4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- Đơn vị thực hiện: Các xã, thị trấn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3.2. Không gian quảng bá, </w:t>
      </w:r>
      <w:r>
        <w:rPr>
          <w:b/>
          <w:iCs/>
          <w:sz w:val="28"/>
          <w:szCs w:val="28"/>
          <w:lang w:val="pt-BR"/>
        </w:rPr>
        <w:t>xúc tiến các hoạt động du lịch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iCs/>
          <w:sz w:val="28"/>
          <w:szCs w:val="28"/>
          <w:lang w:val="pt-BR"/>
        </w:rPr>
        <w:t xml:space="preserve">- </w:t>
      </w:r>
      <w:r>
        <w:rPr>
          <w:iCs/>
          <w:sz w:val="28"/>
          <w:szCs w:val="28"/>
          <w:lang w:val="pt-BR"/>
        </w:rPr>
        <w:t>Trưng bày, giới thiệu các điểm du lịch, sản phẩm du lịch trên địa bàn huyện Tam Đường thông qua hình ảnh, tờ gấp, tờ rơi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ơn vị thực hiện: Trung tâm Văn hóa, Thể thao và Truyền thông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  <w:lang w:val="pt-BR"/>
        </w:rPr>
        <w:tab/>
        <w:t>3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Phục dựng</w:t>
      </w:r>
      <w:r>
        <w:rPr>
          <w:b/>
          <w:sz w:val="28"/>
          <w:szCs w:val="28"/>
        </w:rPr>
        <w:t xml:space="preserve"> không gian truyền thống văn hóa các dân tộc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Phục dựng 06 không gian văn hóa các dân tộc: Mông, Thái, Dao, Kinh, Lào, Giáy. 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ới thiệu trình diễn lễ hội hoặc nghi thức dân gian: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ơn vị chủ trì: Phòng Văn hóa và Thông ti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ơn vị thực hiện: </w:t>
      </w:r>
      <w:r>
        <w:rPr>
          <w:spacing w:val="6"/>
          <w:sz w:val="28"/>
          <w:szCs w:val="28"/>
          <w:lang w:val="pt-BR"/>
        </w:rPr>
        <w:t>Các cơ quan, ban ngành, đoàn thể, UBND các xã, thị trấn được phân công phụ trách phục dựng các không gian văn hóa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ơn vị phối hợp: Trung tâm Văn hóa, Thể thao và Truyền thông huyện; phòng Nông nghiệp và phát triển Nông thôn huyệ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4. Thi ẩm thự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</w:rPr>
        <w:t xml:space="preserve"> Thi giã bánh giầy 14h ngày 14/4/2022 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</w:rPr>
        <w:t xml:space="preserve"> Thi ẩm thực dân tộc 8h 14/4/2022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ơn vị hướng dẫn: Trung tâm Văn hóa, Thể thao và Truyền thông. 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ơn vị thực hiện: UBND các xã, thị trấ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Đơn vị phối hợp: Ban Giám khảo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5. Thi các trò chơi dân gian, môn thể thao dân tộc 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hời gian: 3 ngày, từ ngày 14/4 - 16/4/2022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ơn vị hướng dẫn: Trung tâm Văn hóa, Thể thao và Truyền thô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- Đơn vị thực hiện: UBND các xã, thị trấn, Trường THPT Bình Lư, Trường </w:t>
      </w:r>
      <w:r>
        <w:rPr>
          <w:sz w:val="28"/>
          <w:szCs w:val="28"/>
          <w:lang w:val="nl-NL"/>
        </w:rPr>
        <w:t>PTDT nội trú huyệ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ơn vị phối hợp: Phòng Giáo dục và Đào tạo; Trung tâm y tế huyệ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3.6. Chương trình giao lưu văn nghệ</w:t>
      </w:r>
    </w:p>
    <w:p>
      <w:pPr>
        <w:pStyle w:val="Normal"/>
        <w:spacing w:lineRule="auto" w:line="240" w:before="120" w:after="0"/>
        <w:ind w:firstLine="720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- Thời gian giao lưu văn nghệ: Từ 20 giờ 00 phút đến 22 giờ 00 phút ngày 14/4/2022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bCs/>
          <w:i/>
          <w:i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- Chủ đề:</w:t>
      </w:r>
      <w:r>
        <w:rPr>
          <w:b/>
          <w:bCs/>
          <w:spacing w:val="-4"/>
          <w:sz w:val="28"/>
          <w:szCs w:val="28"/>
          <w:lang w:val="nl-NL"/>
        </w:rPr>
        <w:t xml:space="preserve"> “</w:t>
      </w:r>
      <w:r>
        <w:rPr>
          <w:b/>
          <w:bCs/>
          <w:i/>
          <w:spacing w:val="-4"/>
          <w:sz w:val="28"/>
          <w:szCs w:val="28"/>
          <w:lang w:val="nl-NL"/>
        </w:rPr>
        <w:t>Tam Đường nơi hội tụ và lan tỏa sắc màu văn hóa các dân tộc</w:t>
      </w:r>
      <w:r>
        <w:rPr>
          <w:b/>
          <w:bCs/>
          <w:spacing w:val="-4"/>
          <w:sz w:val="28"/>
          <w:szCs w:val="28"/>
          <w:lang w:val="nl-NL"/>
        </w:rPr>
        <w:t>”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ơn vị chủ trì: Trung tâm Văn hóa, Thể thao và Truyền thông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i/>
          <w:i/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ơn vị thực hiện: UBND các xã, thị trấn</w:t>
      </w:r>
      <w:r>
        <w:rPr>
          <w:spacing w:val="-8"/>
          <w:sz w:val="28"/>
          <w:szCs w:val="28"/>
          <w:lang w:val="nl-NL"/>
        </w:rPr>
        <w:t xml:space="preserve">; </w:t>
      </w:r>
      <w:r>
        <w:rPr>
          <w:sz w:val="28"/>
          <w:szCs w:val="28"/>
          <w:lang w:val="nl-NL"/>
        </w:rPr>
        <w:t>trường PTTH Bình Lư; trường PTDT Nội trú</w:t>
      </w:r>
      <w:r>
        <w:rPr>
          <w:spacing w:val="-8"/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shd w:fill="FFFFFF" w:val="clear"/>
          <w:lang w:val="nl-NL"/>
        </w:rPr>
        <w:tab/>
      </w:r>
      <w:r>
        <w:rPr>
          <w:b/>
          <w:sz w:val="28"/>
          <w:szCs w:val="28"/>
          <w:lang w:val="nl-NL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nl-NL"/>
        </w:rPr>
        <w:t>Hoạt</w:t>
      </w:r>
      <w:r>
        <w:rPr>
          <w:b/>
          <w:sz w:val="28"/>
          <w:szCs w:val="28"/>
        </w:rPr>
        <w:t xml:space="preserve"> động tại các điểm Du lịch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- Thời gian: 03 ngày, từ ngày 14/4/2022 đến 16/4</w:t>
      </w:r>
      <w:r>
        <w:rPr>
          <w:sz w:val="28"/>
          <w:szCs w:val="28"/>
        </w:rPr>
        <w:t>/202</w:t>
      </w:r>
      <w:r>
        <w:rPr>
          <w:sz w:val="28"/>
          <w:szCs w:val="28"/>
          <w:lang w:val="nl-NL"/>
        </w:rPr>
        <w:t>2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</w:rPr>
        <w:t>- Địa điểm tại các điểm du lịch: Sì Thâu Chải, xã Hồ Thầu; Bản Thẳm, xã Bản Hon; Lao Chải 1, xã Khun Há, Cọn nước Nà Khương, xã Bản Bo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Đơn vị chủ trì: Phòng Văn hóa và Thông tin.</w:t>
      </w:r>
    </w:p>
    <w:p>
      <w:pPr>
        <w:pStyle w:val="Normal"/>
        <w:spacing w:lineRule="auto" w:line="240"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Đơn vị thực hiện: UBND các xã Bản Hon; Khun Há; Hồ Thầu; Bản Bo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Tổ chức giải Dù lượn đường trường PuTaLeng Quốc tế mở rộng lần thứ III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hời gian: Khai mạc 9h30’ ngày 14/4/2022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Bản Sì Thâu Chải, xã Hồ Thầu, huyện Tam Đườ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hời gian: Bế mạc 15h 30’ ngày 16/4/2022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ung tâm Hội nghị Văn hóa huyện Tam Đườ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ơ quan chỉ đạo: UBND tỉnh Lai Châu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ơ quan chủ trì thực hiện: UBND huyện Tam Đườ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ơ quan phối hợp: Sở Văn hóa, Thể thao và Du lịch, Câu lạc bộ dù lượn Vietwing – Yên Bái, các cơ quan liên quan.</w:t>
      </w:r>
    </w:p>
    <w:p>
      <w:pPr>
        <w:pStyle w:val="Normal"/>
        <w:spacing w:lineRule="auto" w:line="240"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mobile">
    <w:name w:val="text-mobi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3:36:00Z</dcterms:created>
  <dc:creator>Admin</dc:creator>
  <dc:description/>
  <cp:keywords/>
  <dc:language>en-US</dc:language>
  <cp:lastModifiedBy>Chu Luong</cp:lastModifiedBy>
  <dcterms:modified xsi:type="dcterms:W3CDTF">2022-04-09T03:36:00Z</dcterms:modified>
  <cp:revision>3</cp:revision>
  <dc:subject/>
  <dc:title>THÔNG BÁO</dc:title>
</cp:coreProperties>
</file>