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00" w:before="0" w:after="0"/>
        <w:jc w:val="center"/>
        <w:rPr/>
      </w:pPr>
      <w:r>
        <w:rPr>
          <w:rStyle w:val="StrongEmphasis"/>
          <w:sz w:val="28"/>
          <w:szCs w:val="28"/>
        </w:rPr>
        <w:t>THÔNG ĐIỆP TUYÊN TRUYỀN</w:t>
      </w:r>
    </w:p>
    <w:p>
      <w:pPr>
        <w:pStyle w:val="NormalWeb"/>
        <w:shd w:fill="FFFFFF" w:val="clear"/>
        <w:spacing w:lineRule="exact" w:line="30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Ngày Thế giới không thuốc lá 31/5 và Tuần lễ Quốc gia không thuốc lá 25 - 31/2019</w:t>
      </w:r>
    </w:p>
    <w:p>
      <w:pPr>
        <w:pStyle w:val="NormalWeb"/>
        <w:shd w:fill="FFFFFF" w:val="clear"/>
        <w:spacing w:lineRule="exact" w:line="300" w:before="120" w:after="12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Kèm theo kế hoạch số:        KH-BCĐ ngày      tháng 5 năm 2019 của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an Chỉ đạo phòng, chống tác hại của thuốc lá huyện Tam Đường)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Style w:val="StrongEmphasis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pt" to="31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. Nhóm các thông điệp theo chủ đề thuốc lá và các bệnh về phổi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Sử dụng thuốc lá là nguyên nhân chính gây ung thư phổi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90% người mắc ung thư phổi là do hút thuốc lá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Nguy cơ mắc ung thư phổi ở người hút thuốc cao hơn 20 lần so với người không hút thuốc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75% người mắc bệnh phổi tắc nghẽn mạn tính là do hút thuốc lá</w:t>
      </w:r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Tỷ lệ chết do mắc viêm phổi ở người hút thuốc cao gấp 2 lần so với người không hút thuốc</w:t>
      </w:r>
      <w:r>
        <w:rPr>
          <w:rStyle w:val="Emphasis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Hút thuốc lá thụ động làm tăng 30% nguy cơ mắc bệnh hen ở trẻ nhỏ</w:t>
      </w:r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Hút thuốc thụ động gây viêm đường hô hấp, viêm tai giữa ở trẻ nhỏ</w:t>
      </w:r>
      <w:r>
        <w:rPr>
          <w:rStyle w:val="Emphasis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Hút thuốc thụ động làm chậm phát triển chức năng phổi ở trẻ nhỏ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Hút thuốc thụ động làm suy giảm chức năng phổi ở trẻ nhỏ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 Nhóm thông điệp về quy định của Luật Phòng, chống tác hại thuốc lá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Cấm hút thuốc lá tại cơ sở y tế, trường học, nơi làm việc và trên phương tiện giao thông công cộng</w:t>
      </w:r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Cấm hút thuốc lá tại khu vực trong nhà của nhà hàng, quán cà phê</w:t>
      </w:r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>- Cấm hút thuốc lá tại khu vực trong nhà của bến tàu, bến xe</w:t>
      </w:r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Style w:val="Emphasis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Mọi người có quyền được sống, làm việc trong môi trường không có khói thuốc lá.</w:t>
      </w:r>
      <w:r>
        <w:rPr>
          <w:rStyle w:val="Appleconvertedspace"/>
          <w:spacing w:val="-4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Nhóm thông điệp kêu gọi hành động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Không hút thuốc lá trong nhà khi có trẻ em, phụ nữ mang thai, người bệnh, người cao tuổi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Cán bộ, công chức, viên chức, người lao động không hút thuốc tại nơi làm việc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Không hút thuốc vì sức khỏe của bạn và những người thân yêu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Bỏ thuốc lá để giảm nguy cơ mắc bệnh và tử vong do ung thư phổi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Bỏ thuốc lá đế giảm nguy cơ mắc bệnh và từ vong do bệnh phổi tắc nghẽn mạn tính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Hãy nhắc người hút thuốc không hút gần mình và những người xung quanh.</w:t>
      </w:r>
    </w:p>
    <w:p>
      <w:pPr>
        <w:pStyle w:val="NormalWeb"/>
        <w:shd w:fill="FFFFFF" w:val="clear"/>
        <w:spacing w:lineRule="exact" w:line="300"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Hãy gọi 1800-6606 để được tư vấn cai thuốc lá miễn phí.</w:t>
      </w:r>
    </w:p>
    <w:p>
      <w:pPr>
        <w:pStyle w:val="Normal"/>
        <w:spacing w:lineRule="exact" w:line="300"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4:00Z</dcterms:created>
  <dc:creator>hoangdiep_it</dc:creator>
  <dc:description/>
  <cp:keywords/>
  <dc:language>en-US</dc:language>
  <cp:lastModifiedBy>hoangdiep_it</cp:lastModifiedBy>
  <cp:lastPrinted>2019-05-23T08:25:00Z</cp:lastPrinted>
  <dcterms:modified xsi:type="dcterms:W3CDTF">2019-05-23T01:32:00Z</dcterms:modified>
  <cp:revision>5</cp:revision>
  <dc:subject/>
  <dc:title>Khẩu hiệu Ngày thế giới không thuốc lá 31/5 và Tuần lễ Quốc gia không thuốc lá 2019 (Chủ đề: Thuốc lá và các bệnh về phổi) do Bộ Y tế đề xuất:</dc:title>
</cp:coreProperties>
</file>